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Tape #18-20</w:t>
      </w:r>
    </w:p>
    <w:p>
      <w:pPr>
        <w:pStyle w:val="Normal"/>
        <w:rPr>
          <w:sz w:val="26"/>
        </w:rPr>
      </w:pPr>
      <w:r>
        <w:rPr>
          <w:sz w:val="26"/>
        </w:rPr>
        <w:t>Time:  1953</w:t>
      </w:r>
    </w:p>
    <w:p>
      <w:pPr>
        <w:pStyle w:val="Normal"/>
        <w:rPr>
          <w:sz w:val="26"/>
        </w:rPr>
      </w:pPr>
      <w:r>
        <w:rPr>
          <w:sz w:val="26"/>
        </w:rPr>
        <w:t>Place:  Home of T. W. Vandevert, Bend, Oregon</w:t>
      </w:r>
    </w:p>
    <w:p>
      <w:pPr>
        <w:pStyle w:val="Normal"/>
        <w:rPr>
          <w:sz w:val="26"/>
        </w:rPr>
      </w:pPr>
      <w:r>
        <w:rPr>
          <w:sz w:val="26"/>
        </w:rPr>
        <w:t>Interviewer:  Kessler Cannon, KBND</w:t>
      </w:r>
    </w:p>
    <w:p>
      <w:pPr>
        <w:pStyle w:val="Normal"/>
        <w:rPr>
          <w:sz w:val="26"/>
        </w:rPr>
      </w:pPr>
      <w:r>
        <w:rPr>
          <w:sz w:val="26"/>
        </w:rPr>
        <w:t>Personality:  T. W. Vandevert</w:t>
      </w:r>
    </w:p>
    <w:p>
      <w:pPr>
        <w:pStyle w:val="Normal"/>
        <w:rPr>
          <w:sz w:val="26"/>
        </w:rPr>
      </w:pPr>
      <w:r>
        <w:rPr>
          <w:sz w:val="26"/>
        </w:rPr>
      </w:r>
    </w:p>
    <w:p>
      <w:pPr>
        <w:pStyle w:val="Normal"/>
        <w:rPr/>
      </w:pPr>
      <w:r>
        <w:rPr>
          <w:sz w:val="26"/>
        </w:rPr>
        <w:t>(Deschutes Pioneers, 1903-1953.  Welcome again to a quarter hour of history, a period of reminiscence presented for your entertainment by KBND in cooperation with the Deschutes Pioneers Association and offered as a part of Bend’s 50</w:t>
      </w:r>
      <w:r>
        <w:rPr>
          <w:sz w:val="26"/>
          <w:vertAlign w:val="superscript"/>
        </w:rPr>
        <w:t>th</w:t>
      </w:r>
      <w:r>
        <w:rPr>
          <w:sz w:val="26"/>
        </w:rPr>
        <w:t xml:space="preserve"> anniversary.  These programs have been inspired by the Deschutes Pioneers Association and on each program a pioneer is presented to tell in his own way his story, his part in the development of this country, all of which is adding to the culture, background, development, and promise of Central Oregon.  Our guest today is T. W. Vandevert, Billie Vandevert, one of the best known families in all of Central Oregon.  This program is being recorded in his home.  Mr. Vandevert was born down in Texas near Fort Worth, way back in 1884, and we’re going to ask him first if he will recall for us some of the events that led up to the family’s coming to this part of Oregon.  Mr. Vandevert:)</w:t>
      </w:r>
    </w:p>
    <w:p>
      <w:pPr>
        <w:pStyle w:val="Normal"/>
        <w:rPr>
          <w:sz w:val="26"/>
        </w:rPr>
      </w:pPr>
      <w:r>
        <w:rPr>
          <w:sz w:val="26"/>
        </w:rPr>
      </w:r>
    </w:p>
    <w:p>
      <w:pPr>
        <w:pStyle w:val="Normal"/>
        <w:rPr>
          <w:sz w:val="26"/>
        </w:rPr>
      </w:pPr>
      <w:r>
        <w:rPr>
          <w:sz w:val="26"/>
        </w:rPr>
        <w:t>Well, my father . . his father, and two brothers lived in Oregon, and they was very anxious for him to come back and take a homestead, which he finally did, and homesteaded what is now the present Vandevert Ranch, known as the Vandevert Place.  And he came there in 18 and 92, to the Vandevert Ranch and it’s been home ever since.</w:t>
      </w:r>
    </w:p>
    <w:p>
      <w:pPr>
        <w:pStyle w:val="Normal"/>
        <w:rPr>
          <w:sz w:val="26"/>
        </w:rPr>
      </w:pPr>
      <w:r>
        <w:rPr>
          <w:sz w:val="26"/>
        </w:rPr>
      </w:r>
    </w:p>
    <w:p>
      <w:pPr>
        <w:pStyle w:val="Normal"/>
        <w:rPr>
          <w:sz w:val="26"/>
        </w:rPr>
      </w:pPr>
      <w:r>
        <w:rPr>
          <w:sz w:val="26"/>
        </w:rPr>
        <w:t>(You came up through The Dalles?)  Through The Dalles to Prineville, and then we first stopped over winter in Powell Buttes, and then in May moved on to the home place, on Little River, twenty miles south of Bend.</w:t>
      </w:r>
    </w:p>
    <w:p>
      <w:pPr>
        <w:pStyle w:val="Normal"/>
        <w:rPr>
          <w:sz w:val="26"/>
        </w:rPr>
      </w:pPr>
      <w:r>
        <w:rPr>
          <w:sz w:val="26"/>
        </w:rPr>
      </w:r>
    </w:p>
    <w:p>
      <w:pPr>
        <w:pStyle w:val="Normal"/>
        <w:rPr>
          <w:sz w:val="26"/>
        </w:rPr>
      </w:pPr>
      <w:r>
        <w:rPr>
          <w:sz w:val="26"/>
        </w:rPr>
        <w:t>(Do you recall that trip over from Prineville or from Powell Butte that summer?)  Very clearly.  The family had one wagon, and I rode a pony and we had a cow, leading a cow, and part of the time I had to ride behind the cow to keep her . . to leading up by the wagon.  And when it was hot she kind of pulled back, but I rode the pony all the way.  (You remember that pony.)  I remember that pony.  Name was Lib, and she was a black pony with white spots.</w:t>
      </w:r>
    </w:p>
    <w:p>
      <w:pPr>
        <w:pStyle w:val="Normal"/>
        <w:rPr>
          <w:sz w:val="26"/>
        </w:rPr>
      </w:pPr>
      <w:r>
        <w:rPr>
          <w:sz w:val="26"/>
        </w:rPr>
      </w:r>
    </w:p>
    <w:p>
      <w:pPr>
        <w:pStyle w:val="Normal"/>
        <w:rPr/>
      </w:pPr>
      <w:r>
        <w:rPr>
          <w:sz w:val="26"/>
        </w:rPr>
        <w:t>(Mr. Vandevert, when you came into Bend on that afternoon, what time of the year was it, it was in the spring, in May, you say?)  In May, early May.  And we stopped at the Jim Montgomery Place, a log cabin, overnight, and that cabin was down near where the present power dam is in Bend today, back of the Pilot Butte Motel.</w:t>
      </w:r>
      <w:r>
        <w:rPr>
          <w:rStyle w:val="FootnoteCharacters"/>
          <w:rStyle w:val="FootnoteAnchor"/>
          <w:sz w:val="26"/>
        </w:rPr>
        <w:footnoteReference w:id="2"/>
      </w:r>
      <w:r>
        <w:rPr>
          <w:sz w:val="26"/>
        </w:rPr>
        <w:t xml:space="preserve">  (And that was the Montgomery place.)  That was Jim Montgomery’s stopping place.  (Of course, back there in 1892 there was no power dam there.)  No power dam and there was a little flat and a kind of a little meadow down under the hill there, which is now covered up, of course.</w:t>
      </w:r>
    </w:p>
    <w:p>
      <w:pPr>
        <w:pStyle w:val="Normal"/>
        <w:rPr>
          <w:sz w:val="26"/>
        </w:rPr>
      </w:pPr>
      <w:r>
        <w:rPr>
          <w:sz w:val="26"/>
        </w:rPr>
      </w:r>
    </w:p>
    <w:p>
      <w:pPr>
        <w:pStyle w:val="Normal"/>
        <w:rPr>
          <w:sz w:val="26"/>
        </w:rPr>
      </w:pPr>
      <w:r>
        <w:rPr>
          <w:sz w:val="26"/>
        </w:rPr>
        <w:t>(Back there behind the Pilot Butte there is a little fence enclosing an old post that is still standing.  Could you tell us something about that?)  Yessir.  Walter Vandevert helped set that post in 18 and 88.  Helped Jim Montgomery set that and it was a corral post where they corralled their horses and cattle as they come in to water, they had a big corral there, and he helped set that very post.  And he recognized it a good many times in the latter years of his life.</w:t>
      </w:r>
    </w:p>
    <w:p>
      <w:pPr>
        <w:pStyle w:val="Normal"/>
        <w:rPr>
          <w:sz w:val="26"/>
        </w:rPr>
      </w:pPr>
      <w:r>
        <w:rPr>
          <w:sz w:val="26"/>
        </w:rPr>
      </w:r>
    </w:p>
    <w:p>
      <w:pPr>
        <w:pStyle w:val="Normal"/>
        <w:rPr>
          <w:sz w:val="26"/>
        </w:rPr>
      </w:pPr>
      <w:r>
        <w:rPr>
          <w:sz w:val="26"/>
        </w:rPr>
        <w:t>(Well, now, when you came into Bend it was Farewell Bend, and was that Montgomery place there on the river, was that a part of what people called Farewell Bend?)  It was, as we knew it then.  Farewell Bend was commenced at the Sizemore place and took in the entire bend of the Deschutes River, and that included the Staats and down to the Montgomery place, and the people that lived right around there was recognized as living in Bend.</w:t>
      </w:r>
    </w:p>
    <w:p>
      <w:pPr>
        <w:pStyle w:val="Normal"/>
        <w:rPr>
          <w:sz w:val="26"/>
        </w:rPr>
      </w:pPr>
      <w:r>
        <w:rPr>
          <w:sz w:val="26"/>
        </w:rPr>
      </w:r>
    </w:p>
    <w:p>
      <w:pPr>
        <w:pStyle w:val="Normal"/>
        <w:rPr>
          <w:sz w:val="26"/>
        </w:rPr>
      </w:pPr>
      <w:r>
        <w:rPr>
          <w:sz w:val="26"/>
        </w:rPr>
        <w:t>(How did the road go, do you recall how you went from the Montgomery place for example, up to the Sizemore place?)  There was two roads, there was one that took off from the Montgomery place, that was . . that pasture where the present town is was a pasture, that where the present town of Bend was a kind of a little pasture.  And the road took off and went east of the pasture, up near where St. Charles Hospital</w:t>
      </w:r>
      <w:r>
        <w:rPr>
          <w:rStyle w:val="FootnoteCharacters"/>
          <w:rStyle w:val="FootnoteAnchor"/>
          <w:sz w:val="26"/>
        </w:rPr>
        <w:footnoteReference w:id="3"/>
      </w:r>
      <w:r>
        <w:rPr>
          <w:sz w:val="26"/>
        </w:rPr>
        <w:t xml:space="preserve"> is, and then near up where Hill Street, and then due south to the Sizemore place.  (Due south through the Brook Scanlon yards?)  Yes, right through the yards.  And then there was a road that followed up the river, near the river, and through the Staats’ place and to what we called the Staats Bridge, which was just a little below his house.  There’s where emigrants crossed on this bridge.  There was only two bridges in Bend at that time, one at the Sizemore place, and one at the Staats place and those bridges were where they crossed going over the mountains, either the Sizemore or the Staats bridge.</w:t>
      </w:r>
    </w:p>
    <w:p>
      <w:pPr>
        <w:pStyle w:val="Normal"/>
        <w:rPr>
          <w:sz w:val="26"/>
        </w:rPr>
      </w:pPr>
      <w:r>
        <w:rPr>
          <w:sz w:val="26"/>
        </w:rPr>
      </w:r>
    </w:p>
    <w:p>
      <w:pPr>
        <w:pStyle w:val="Normal"/>
        <w:rPr>
          <w:sz w:val="26"/>
        </w:rPr>
      </w:pPr>
      <w:r>
        <w:rPr>
          <w:sz w:val="26"/>
        </w:rPr>
        <w:t>(How was the fishing in Bend in those early days, do you recall something about that?)  Plenty of fish.  You could see fish anywhere, and could catch fish.  My father fished a little while that evening, and he was only a short time catching enough fish for two large families.  Probably forty fish, maybe.  (Took him about an hour, hour and a half or so.)  Yes, from where the power dam is up near along the river bank up towards Dr. Vandevert’s, about that far up the river.  He caught them with a little fly, with trout flies, rather, and there was lots of them.  (And really nice fish.)  They were very nice fish.</w:t>
      </w:r>
    </w:p>
    <w:p>
      <w:pPr>
        <w:pStyle w:val="Normal"/>
        <w:rPr>
          <w:sz w:val="26"/>
        </w:rPr>
      </w:pPr>
      <w:r>
        <w:rPr>
          <w:sz w:val="26"/>
        </w:rPr>
      </w:r>
    </w:p>
    <w:p>
      <w:pPr>
        <w:pStyle w:val="Normal"/>
        <w:rPr>
          <w:sz w:val="26"/>
        </w:rPr>
      </w:pPr>
      <w:r>
        <w:rPr>
          <w:sz w:val="26"/>
        </w:rPr>
        <w:t>(That ranch that you went onto had originally been homesteaded by the Scroggins?)  Yes.  (And your family bought it from them?)  My uncle bought it for my father when he knew that he was coming out to Oregon.  He bought that ranch and intended for my father to file a homestead on the adjoining place, which he did.  And that’s the present ranch now, the homestead, the one Charlie Vandevert, his brother had picked out for him.  (Do you recall how much the family had to pay for that property?)  About six hundred dollars, including all the tools, which included a blacksmith shop and carpentry . . complete carpentry tools.  (Now some of those tools probably were ones that were used in the erection of the first home in Bend, Mr. Drake’s home.)  Yes, my father loaned the broad ax that hewed the logs for Drake’s home . . a very large broad ax.</w:t>
      </w:r>
    </w:p>
    <w:p>
      <w:pPr>
        <w:pStyle w:val="Normal"/>
        <w:rPr>
          <w:sz w:val="26"/>
        </w:rPr>
      </w:pPr>
      <w:r>
        <w:rPr>
          <w:sz w:val="26"/>
        </w:rPr>
      </w:r>
    </w:p>
    <w:p>
      <w:pPr>
        <w:pStyle w:val="Normal"/>
        <w:rPr>
          <w:sz w:val="26"/>
        </w:rPr>
      </w:pPr>
      <w:r>
        <w:rPr>
          <w:sz w:val="26"/>
        </w:rPr>
        <w:t>(Your father was Jackson Vandevert?)  No, my father was William Vandevert . . W. P., and Jackson Vandevert was his father, my grandfather.  (And Jackson Vandevert had known Mr. Drake in Arizona?)  W. P. Vandevert had met Drake at the Petrified Forest in Arizona.</w:t>
      </w:r>
    </w:p>
    <w:p>
      <w:pPr>
        <w:pStyle w:val="Normal"/>
        <w:rPr>
          <w:sz w:val="26"/>
        </w:rPr>
      </w:pPr>
      <w:r>
        <w:rPr>
          <w:sz w:val="26"/>
        </w:rPr>
      </w:r>
    </w:p>
    <w:p>
      <w:pPr>
        <w:pStyle w:val="Normal"/>
        <w:rPr/>
      </w:pPr>
      <w:r>
        <w:rPr>
          <w:sz w:val="26"/>
        </w:rPr>
        <w:t>(In those early days did the occasion arise when you had an opportunity to go across the mountains to the valley?)  Yes, quite often.  We’d only been here a little while, probably less than a month, when my father and two brothers took the teams, probably six horses and two wagons, and went across to Eugene for groceries.  And they took a load of wool over the mountain and brought groceries back, and they was loaded both ways, and it took twenty-one days to make the round trip.</w:t>
      </w:r>
    </w:p>
    <w:p>
      <w:pPr>
        <w:pStyle w:val="Normal"/>
        <w:rPr>
          <w:sz w:val="26"/>
        </w:rPr>
      </w:pPr>
      <w:r>
        <w:rPr>
          <w:sz w:val="26"/>
        </w:rPr>
      </w:r>
    </w:p>
    <w:p>
      <w:pPr>
        <w:pStyle w:val="Normal"/>
        <w:rPr>
          <w:sz w:val="26"/>
        </w:rPr>
      </w:pPr>
      <w:r>
        <w:rPr>
          <w:sz w:val="26"/>
        </w:rPr>
        <w:t>(How much would they carry in those days in those wagons?)  Well, across the mountain, a ton on one wagon would be a pretty good . . might be overloaded for two horses.  I know with thirty-hundred on a wagon you had to put four and sometimes six horses to pull it through the bad places.  (The road was very well marked in those days, wasn’t it, going across the mountains?)  Very well marked, and very narrow, and very crooked.  (And there were plenty of places to stop, though, to water the horses.)  Many stopping places.  There was people that made a business of coming up the Santiam and up the McKenzie that had camp sheds and hay and feed for horses, and made it very comfortable in rainy weather to camp overnight.  You could drive your wagons right in the sheds.  (Just like the motels of today, almost.)  Same . . back to the same thing, it was in the same demand as the motels are today.</w:t>
      </w:r>
    </w:p>
    <w:p>
      <w:pPr>
        <w:pStyle w:val="Normal"/>
        <w:rPr>
          <w:sz w:val="26"/>
        </w:rPr>
      </w:pPr>
      <w:r>
        <w:rPr>
          <w:sz w:val="26"/>
        </w:rPr>
      </w:r>
    </w:p>
    <w:p>
      <w:pPr>
        <w:pStyle w:val="Normal"/>
        <w:rPr>
          <w:sz w:val="26"/>
        </w:rPr>
      </w:pPr>
      <w:r>
        <w:rPr>
          <w:sz w:val="26"/>
        </w:rPr>
        <w:t>(Was it lots of fun making those trips, do you recall enjoying them?)  Everybody enjoyed the trips, the camping and the scenery and really enjoyed it.  It was kind of a vacation for people to make the trip.  (Did most of the families make a trip once a year, or something like that across?)  Most all of our neighbors would make at least one trip . . all the neighbors that I remember that had to go to Eugene at least once a year, or Brownsville.</w:t>
      </w:r>
    </w:p>
    <w:p>
      <w:pPr>
        <w:pStyle w:val="Normal"/>
        <w:rPr>
          <w:sz w:val="26"/>
        </w:rPr>
      </w:pPr>
      <w:r>
        <w:rPr>
          <w:sz w:val="26"/>
        </w:rPr>
      </w:r>
    </w:p>
    <w:p>
      <w:pPr>
        <w:pStyle w:val="Normal"/>
        <w:rPr/>
      </w:pPr>
      <w:r>
        <w:rPr>
          <w:sz w:val="26"/>
        </w:rPr>
        <w:t>(Way back then in the early 1890’s, along in 1892 or someplace along in there, what about your schooling?)  Well, we had a school up at the home place . . . three miles.  The schoolhouse stood just about where Colonel Besson’s home is at the present time is where the community schoolhouse stood.  And my sister and brother, Dr. Vandevert and my sister Maude and myself, the three of us rode one pony to school.  (Was it the same pony that you had ridden over from Prineville?)  Same pony that I’d ridden from Prineville and we rode it to school, and we were the only pupils that first year, in 1892, that attended the school.  (Do you remember the school teacher?)  His name was Ireland, Del Ireland, from over around Corvallis at that time.  (Was that the first school up there?)  That was not the first school.  There had been other schools ahead of us, but that was our first school, in fact, I think Jim Benham had gone to school up there before we came to the country.</w:t>
      </w:r>
    </w:p>
    <w:p>
      <w:pPr>
        <w:pStyle w:val="Normal"/>
        <w:rPr>
          <w:sz w:val="26"/>
        </w:rPr>
      </w:pPr>
      <w:r>
        <w:rPr>
          <w:sz w:val="26"/>
        </w:rPr>
      </w:r>
    </w:p>
    <w:p>
      <w:pPr>
        <w:pStyle w:val="Normal"/>
        <w:rPr>
          <w:sz w:val="26"/>
        </w:rPr>
      </w:pPr>
      <w:r>
        <w:rPr>
          <w:sz w:val="26"/>
        </w:rPr>
        <w:t>(What about Sunday School?)  Well, my mother tried to organize a little Sunday School in 1892, but there was only one or two, probably three people that attended the Sunday School the first two or three times we had it, and then it was discontinued for lack of interest for a year or two, and then it was taken up again and had a Sunday School for several years.  (That was the first Sunday School in the area?)  First Sunday School in that area, yeah.</w:t>
      </w:r>
    </w:p>
    <w:p>
      <w:pPr>
        <w:pStyle w:val="Normal"/>
        <w:rPr>
          <w:sz w:val="26"/>
        </w:rPr>
      </w:pPr>
      <w:r>
        <w:rPr>
          <w:sz w:val="26"/>
        </w:rPr>
      </w:r>
    </w:p>
    <w:p>
      <w:pPr>
        <w:pStyle w:val="Normal"/>
        <w:rPr>
          <w:sz w:val="26"/>
        </w:rPr>
      </w:pPr>
      <w:r>
        <w:rPr>
          <w:sz w:val="26"/>
        </w:rPr>
        <w:t xml:space="preserve">(Do you recall the Fourth of July celebrations?  This is the Fourth of July weekend.)  Yeah, very much.  (Do you recall some of the ones in earlier days?)  Yes, very much.  We had a Fourth of July celebration on the river just about across from the mouth of Spring River, and it was known at that time as the </w:t>
      </w:r>
    </w:p>
    <w:p>
      <w:pPr>
        <w:pStyle w:val="Normal"/>
        <w:rPr>
          <w:sz w:val="26"/>
        </w:rPr>
      </w:pPr>
      <w:r>
        <w:rPr>
          <w:sz w:val="26"/>
        </w:rPr>
        <w:t>Aldrich place, and they had a community celebration down on the river.  Had all kinds of food, and speaking, and some foot racing, and just a get together, for the neighbors to get acquainted.  And then in the evening they went over to the school house where the Beeson place stands, and danced.  And there they danced till late in the evening.  They didn’t dance all night, that time, but afterwards we did!  (Those picnics . . picnics in those days probably in those days were very much like these days.  Did you have ice cream at your picnics?)  Yes, they made their own ice cream.  (And where did they get their ice?)  They got it from the cave that we knew at that time as the Dillman Cave, which is the highway park on highway 97.  (Just between here and Camp Abbot</w:t>
      </w:r>
      <w:r>
        <w:rPr>
          <w:rStyle w:val="FootnoteCharacters"/>
          <w:rStyle w:val="FootnoteAnchor"/>
          <w:sz w:val="26"/>
        </w:rPr>
        <w:footnoteReference w:id="4"/>
      </w:r>
      <w:r>
        <w:rPr>
          <w:sz w:val="26"/>
        </w:rPr>
        <w:t>, yes.)  Between here and Camp Abbott.</w:t>
      </w:r>
    </w:p>
    <w:p>
      <w:pPr>
        <w:pStyle w:val="Normal"/>
        <w:rPr>
          <w:sz w:val="26"/>
        </w:rPr>
      </w:pPr>
      <w:r>
        <w:rPr>
          <w:sz w:val="26"/>
        </w:rPr>
      </w:r>
    </w:p>
    <w:p>
      <w:pPr>
        <w:pStyle w:val="Normal"/>
        <w:rPr/>
      </w:pPr>
      <w:r>
        <w:rPr>
          <w:sz w:val="26"/>
        </w:rPr>
        <w:t>(Well, now, you mentioned this business of dancing all night.  After the turn of the century and Drake got started here in Bend, you went to some of those all night dances.)  Yes, when Mr. Drake completed his buildings down on the hill near the park, he had a bunkhouse, what he called a bunkhouse, and a store.  And he was putting up and before the bunkhouse was partitioned off, the upstairs was finished, and they had a community dance on Christmas.  (Now this was the Christmas of when?)  19 and 02.  And they danced all night that night.  And people came from Sisters, Prineville, and there was a very large crowd.  In fact, there was more than the hall would hold, but it was an office downstairs, and lots of people gathered around the fireplace in the office downstairs.  They had lots of turkeys.  Mr. Drake brought the first turkey that I ever saw or ate in Oregon, at that dance that night.  (And that was all free?  He gave it as a Christmas party to the community?)  He gave it to the whole community, yes.  (That was Christmastime of 1902.)  19 and 02.</w:t>
      </w:r>
    </w:p>
    <w:p>
      <w:pPr>
        <w:pStyle w:val="Normal"/>
        <w:rPr>
          <w:sz w:val="26"/>
        </w:rPr>
      </w:pPr>
      <w:r>
        <w:rPr>
          <w:sz w:val="26"/>
        </w:rPr>
      </w:r>
    </w:p>
    <w:p>
      <w:pPr>
        <w:pStyle w:val="Normal"/>
        <w:rPr>
          <w:sz w:val="26"/>
        </w:rPr>
      </w:pPr>
      <w:r>
        <w:rPr>
          <w:sz w:val="26"/>
        </w:rPr>
        <w:t>(Do you remember if there was any snow on the ground at the time?)  Not in Bend at that time.  We didn’t have any snow at that time of year.  They was snow up on the river, but not around Bend.</w:t>
      </w:r>
    </w:p>
    <w:p>
      <w:pPr>
        <w:pStyle w:val="Normal"/>
        <w:rPr>
          <w:sz w:val="26"/>
        </w:rPr>
      </w:pPr>
      <w:r>
        <w:rPr>
          <w:sz w:val="26"/>
        </w:rPr>
      </w:r>
    </w:p>
    <w:p>
      <w:pPr>
        <w:pStyle w:val="Normal"/>
        <w:rPr>
          <w:sz w:val="26"/>
        </w:rPr>
      </w:pPr>
      <w:r>
        <w:rPr>
          <w:sz w:val="26"/>
        </w:rPr>
        <w:t>(You also a moment ago were recalling some events in regard to the building that Hugh O’Kane put up on what is now the corner of Bond and Oregon in Bend.)  Yes.  Mr. O’Kane put up a building there and he had a hotel and barroom connected with it, and that was one of the second, maybe the second hotel in Bend.  I think the Pilot Butte had been started before that, but Mr. O’Kane run that hotel, and before it was finished one time I know that he gave a party there.  They had a dance on the platform, and he put down the floor.  It wasn’t even covered yet.  They put some trees and boughs and had a very pretty, attractive-looking place for a dance on the Fourth of July.</w:t>
      </w:r>
    </w:p>
    <w:p>
      <w:pPr>
        <w:pStyle w:val="Normal"/>
        <w:rPr>
          <w:sz w:val="26"/>
        </w:rPr>
      </w:pPr>
      <w:r>
        <w:rPr>
          <w:sz w:val="26"/>
        </w:rPr>
      </w:r>
    </w:p>
    <w:p>
      <w:pPr>
        <w:pStyle w:val="Normal"/>
        <w:rPr>
          <w:sz w:val="26"/>
        </w:rPr>
      </w:pPr>
      <w:r>
        <w:rPr>
          <w:sz w:val="26"/>
        </w:rPr>
        <w:t>(Would most everyone in the community turn out for those events in those days?)  Everybody come from everywhere, it seemed like.  Hardly knew where the crowd did come from.  There was people everywhere at the dances and entertainments.</w:t>
      </w:r>
    </w:p>
    <w:p>
      <w:pPr>
        <w:pStyle w:val="Normal"/>
        <w:rPr>
          <w:sz w:val="26"/>
        </w:rPr>
      </w:pPr>
      <w:r>
        <w:rPr>
          <w:sz w:val="26"/>
        </w:rPr>
      </w:r>
    </w:p>
    <w:p>
      <w:pPr>
        <w:pStyle w:val="Normal"/>
        <w:rPr>
          <w:sz w:val="26"/>
        </w:rPr>
      </w:pPr>
      <w:r>
        <w:rPr>
          <w:sz w:val="26"/>
        </w:rPr>
        <w:t>(What did Bend look like in those early days about the time that Drake was finishing his buildings down on the river?)  Well, that was just like any other timbered country with crooked wagon roads and rocks going through it.  It didn’t anything remind you of any farmland or town or anything at that time.  It was nothing to look forward to to have it a town at that time.</w:t>
      </w:r>
    </w:p>
    <w:p>
      <w:pPr>
        <w:pStyle w:val="Normal"/>
        <w:rPr>
          <w:sz w:val="26"/>
        </w:rPr>
      </w:pPr>
      <w:r>
        <w:rPr>
          <w:sz w:val="26"/>
        </w:rPr>
      </w:r>
    </w:p>
    <w:p>
      <w:pPr>
        <w:pStyle w:val="Normal"/>
        <w:rPr>
          <w:sz w:val="26"/>
        </w:rPr>
      </w:pPr>
      <w:r>
        <w:rPr>
          <w:sz w:val="26"/>
        </w:rPr>
        <w:t>(During all these years you’ve seen the town change considerably, and you’ve seen all these changes.)  Well, yes.  You might say from a few little log cabins to the present town of Bend today . . to the stone buildings that we have, paved streets.  I’ve seen the whole change . . seen the timber go, I’ve seen the highways come, the railroad come.  And I’ve seen the whole country change from what you might say a wilderness, but a very beautiful wilderness, you might call it that, to the present town today.  The timber’s been logged off around Bend, and clear out into the distant country.</w:t>
      </w:r>
    </w:p>
    <w:p>
      <w:pPr>
        <w:pStyle w:val="Normal"/>
        <w:rPr>
          <w:sz w:val="26"/>
        </w:rPr>
      </w:pPr>
      <w:r>
        <w:rPr>
          <w:sz w:val="26"/>
        </w:rPr>
      </w:r>
    </w:p>
    <w:p>
      <w:pPr>
        <w:pStyle w:val="Normal"/>
        <w:rPr>
          <w:sz w:val="26"/>
        </w:rPr>
      </w:pPr>
      <w:r>
        <w:rPr>
          <w:sz w:val="26"/>
        </w:rPr>
        <w:t>(What did people do for a livelihood in those days?  You raised cattle and horses?)  That was the main thing in the country, was stock raising, and different little jobs.  And kept travelers.  The people that lived in Bend all kept travelers.  Every place there had travelers, not only the local people, but people that were going through from The Dalles to California, and there was considerable travel on the roads at that time, and these people all kept these travelers.  Fed their horses, and fed the people, too, if they wanted it.  (It was always interesting to have those people come through.)  Very much interested in having the people come, yes.</w:t>
      </w:r>
    </w:p>
    <w:p>
      <w:pPr>
        <w:pStyle w:val="Normal"/>
        <w:rPr>
          <w:sz w:val="26"/>
        </w:rPr>
      </w:pPr>
      <w:r>
        <w:rPr>
          <w:sz w:val="26"/>
        </w:rPr>
      </w:r>
    </w:p>
    <w:p>
      <w:pPr>
        <w:pStyle w:val="Normal"/>
        <w:rPr>
          <w:sz w:val="26"/>
        </w:rPr>
      </w:pPr>
      <w:r>
        <w:rPr>
          <w:sz w:val="26"/>
        </w:rPr>
        <w:t>(Our thanks to T. W. Vandevert.  You have just heard another program in the series Deschutes Pioneers, 1903-1953.  We invite you to be with us next week at this same hou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W corner of Wall and Newport</w:t>
      </w:r>
    </w:p>
  </w:footnote>
  <w:footnote w:id="3">
    <w:p>
      <w:pPr>
        <w:pStyle w:val="Footnote"/>
        <w:rPr/>
      </w:pPr>
      <w:r>
        <w:rPr>
          <w:rStyle w:val="FootnoteCharacters"/>
        </w:rPr>
        <w:footnoteRef/>
      </w:r>
      <w:r>
        <w:rPr/>
        <w:t xml:space="preserve"> </w:t>
      </w:r>
      <w:r>
        <w:rPr/>
        <w:t>Between Lava, Harriman, and Franklin</w:t>
      </w:r>
    </w:p>
  </w:footnote>
  <w:footnote w:id="4">
    <w:p>
      <w:pPr>
        <w:pStyle w:val="Footnote"/>
        <w:rPr/>
      </w:pPr>
      <w:r>
        <w:rPr>
          <w:rStyle w:val="FootnoteCharacters"/>
        </w:rPr>
        <w:footnoteRef/>
      </w:r>
      <w:r>
        <w:rPr/>
        <w:t xml:space="preserve"> </w:t>
      </w:r>
      <w:r>
        <w:rPr/>
        <w:t>Sunri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pacing w:val="60"/>
      </w:rPr>
      <w:t>Page</w:t>
    </w:r>
    <w:r>
      <w:rPr/>
      <w:t xml:space="preserve">| </w:t>
    </w:r>
    <w:r>
      <w:rPr/>
      <w:fldChar w:fldCharType="begin"/>
    </w:r>
    <w:r>
      <w:rPr/>
      <w:instrText xml:space="preserve"> PAGE </w:instrText>
    </w:r>
    <w:r>
      <w:rPr/>
      <w:fldChar w:fldCharType="separate"/>
    </w:r>
    <w:r>
      <w:rPr/>
      <w:t>6</w:t>
    </w:r>
    <w:r>
      <w:rPr/>
      <w:fldChar w:fldCharType="end"/>
    </w:r>
    <w:r>
      <w:rPr/>
      <w:t>, T. W. Vandev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57:00Z</dcterms:created>
  <dc:creator>User</dc:creator>
  <dc:description/>
  <dc:language>en-US</dc:language>
  <cp:lastModifiedBy>Ted Haynes</cp:lastModifiedBy>
  <dcterms:modified xsi:type="dcterms:W3CDTF">2011-08-18T22:57:00Z</dcterms:modified>
  <cp:revision>2</cp:revision>
  <dc:subject/>
  <dc:title/>
</cp:coreProperties>
</file>